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Uchwała Nr XVIII/155/12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1 maja 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nabycia własności niezabudowanej nieruchomości gruntowej, położonej w obrębie Jamielnik, gmina Lidzba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, ust. 2, pkt. 9, litera „a” w związku z art. 7 ust.1 pkt. 2 i art. 44 pkt. 5 ustawy z dnia 8 marca 1990r. o samorządzie gminnym  ( Dz.U. z 2001r., Nr 142, poz. 1591 z późniejszymi</w:t>
        <w:br/>
        <w:t>zmianami)  Rada Miej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zez Gminę Lidzbark od Państwa Elżbiety i Mariusza małż. Truszczyńskich własności niezabudowanej nieruchomości gruntowej, położonej w obrębie Jamielnik, gmina Lidzbark, oznaczonej w ewidencji gruntów numerem działki 134/12 o powierzchni 0.0503ha, zapisanej w księdze wieczystej KW EL1D/00030192/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Burmistrzowi Lidzb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Teresa Rogozińska</dc:creator>
  <dc:description/>
  <cp:keywords/>
  <dc:language>en-US</dc:language>
  <cp:lastModifiedBy>Teresa Rogozińska</cp:lastModifiedBy>
  <cp:lastPrinted>2012-06-01T09:13:00Z</cp:lastPrinted>
  <dcterms:modified xsi:type="dcterms:W3CDTF">2012-06-01T08:54:00Z</dcterms:modified>
  <cp:revision>6</cp:revision>
  <dc:subject/>
  <dc:title/>
</cp:coreProperties>
</file>